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I° corso di allergologia pediatrica: da quella costituzionale, grave e temuta,l’anafilassi, a quell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ndotta dall’ambiente (due serate)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Genova, 25 marzo (prima serata) e 23 settembre (seconda serata) 2009, ore 20,00-23,3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ede: ODM, piazza della Vittoria 12/4, Genov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gramma del 25 marz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dera la serata la prof. Fas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pediatra di famiglia e un bambino con anafil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Ferrand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definizione di anafi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ssa Mi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nafilassi da alimenti e il rischi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. Maccio’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nafilassi da farmaci e il P.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Renna – Dr. Gianior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nafilassi da vacc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ssa Timitil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Quali esami in un caso di anafi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.ssa Tosc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ll’anafilassi si può guarire o si rischia per tutta la vita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ssa Battisti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sa ci portiamo a ca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Fasc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Heading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gramma del 23 settemb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odera la serata la Dr.ssa Z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3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bia l’ambiente, cambiano le malattie 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Gennaro Valeri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403436554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alerio.gennaro@istge.it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ma e inquinamento: quali rapporti 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ssa Caru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ma e inquinamento: quali strategie i pediatri possono proporre al singolo paz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Gandu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etti di ricerca in pediatria di famiglia sul tema inquinam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Sempri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i clini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3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one e post te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DUE SERATE SONO ORGANIZZATE GRAZIE ALLA COLLABORAZIONE DI DOMPE’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8700</wp:posOffset>
              </wp:positionH>
              <wp:positionV relativeFrom="paragraph">
                <wp:posOffset>226695</wp:posOffset>
              </wp:positionV>
              <wp:extent cx="36664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Associazione affiliata SLIMET responsabile dell’evento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557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557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72.7pt;mso-wrap-distance-left:9.05pt;mso-wrap-distance-right:9.05pt;mso-wrap-distance-top:0pt;mso-wrap-distance-bottom:0pt;margin-top:17.85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Associazione affiliata SLIMET responsabile dell’evento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557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557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o.gennaro@ist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1:00Z</dcterms:created>
  <dc:creator>.</dc:creator>
  <dc:description/>
  <cp:keywords/>
  <dc:language>en-US</dc:language>
  <cp:lastModifiedBy>Alberto Ferrando</cp:lastModifiedBy>
  <cp:lastPrinted>2004-12-30T13:09:00Z</cp:lastPrinted>
  <dcterms:modified xsi:type="dcterms:W3CDTF">2009-01-25T20:31:00Z</dcterms:modified>
  <cp:revision>2</cp:revision>
  <dc:subject/>
  <dc:title>AI SOCI DELLA SCUOLA GENOVESE</dc:title>
</cp:coreProperties>
</file>