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rPr/>
      </w:pPr>
      <w:r>
        <w:rPr/>
        <w:t>“</w:t>
      </w:r>
      <w:r>
        <w:rPr/>
        <w:t>Dal pediatra al reumatologo: quando, chi, come”</w:t>
      </w:r>
    </w:p>
    <w:p>
      <w:pPr>
        <w:pStyle w:val="Normal"/>
        <w:rPr>
          <w:rFonts w:ascii="Arial" w:hAnsi="Arial" w:cs="Arial"/>
          <w:color w:val="FF0000"/>
        </w:rPr>
      </w:pPr>
      <w:r>
        <w:rPr/>
        <w:tab/>
        <w:tab/>
        <w:t xml:space="preserve">                       </w:t>
      </w:r>
      <w:r>
        <w:rPr>
          <w:rFonts w:cs="Arial" w:ascii="Arial" w:hAnsi="Arial"/>
          <w:color w:val="FF0000"/>
        </w:rPr>
        <w:t>incontro con il dr.Marco Gattorno (Istituto G.Gaslini)</w:t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ova, 23 settembre 2008, ore 20,00-23,30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de: ODM, piazza della Vittoria 12/4, Genova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Courier New" w:hAnsi="Courier New" w:cs="Courier New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o Collega,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l’attività 2008-2009 della nostra  Associazione APEL inizia con la ripresa delle scuole (non a caso siamo pediatri!) e ti offriamo un primo incontro di formazione sui temi della Reumatologia pediatrica che è certamente un argomento con cui ci confrontiamo spesso. L’intenzione è di capire assieme al dr Gattorno le manifestazioni cliniche suggestive di patologia che meritano un approfondimento laboratoristico, una terapia almeno sintomatica e un follow up nostro oppure una segnalazione al consulente di secondo livello per una presa in carico con condivisione del percorso diagnostico-terapeutico opportuno; modererà l’incontro un pediatra di famiglia per rendere la serata il piu’ utile e interessante possibile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’occasione presenteremo il programma associativo per l’anno in corso che ci auguriamo interessi tutti come nel passato assicurando buona parte dei crediti formativi previsti su tematiche di nostra competenza.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 xml:space="preserve">Ti aspettiamo pregandoti di inviare la tua iscrizione con nome, cognome, indirizzo, cellulare, codice fiscale, data e luogo di nascita al dr Giorgio Conforti via mail </w:t>
      </w:r>
      <w:hyperlink r:id="rId2">
        <w:r>
          <w:rPr>
            <w:rStyle w:val="InternetLink"/>
            <w:rFonts w:cs="Arial" w:ascii="Arial" w:hAnsi="Arial"/>
          </w:rPr>
          <w:t>ykconfo@tin.it</w:t>
        </w:r>
      </w:hyperlink>
      <w:r>
        <w:rPr>
          <w:rFonts w:cs="Arial" w:ascii="Arial" w:hAnsi="Arial"/>
          <w:color w:val="000000"/>
        </w:rPr>
        <w:t xml:space="preserve"> , cell 3484129521. L’iscrizione è necessaria ai fini ECM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tessa data si svolgerà anche l’assemblea ordinaria annuale della ns Associazione ma l’incontro scientifico ovviamente è aperto a tutti.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ssa Marcella Zera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presidente APEL)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programma: 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tbl>
      <w:tblPr>
        <w:tblW w:w="7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re 20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ccoglie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Ore 20,30-21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re 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1,00-21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azionale della se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r.Confor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1,15-22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l reumatologo e il pediatra di famiglia, oggi: chi fa co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r Gattor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2,00-22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asi clinic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2,30-23,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Interventi preordinati sul tema della se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3,00-23,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osa ci portiamo a cas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r.Confor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Ore 23,15-23,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ost tes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L’evento è reso possibile dalla collaborazione offerta dalla ditta Reckitt Benckiser Innovex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1016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ede: piazza della Vittoria 12/20 – 16121  Genova</w:t>
    </w:r>
  </w:p>
  <w:p>
    <w:pPr>
      <w:pStyle w:val="Footer"/>
      <w:jc w:val="center"/>
      <w:rPr>
        <w:b/>
        <w:b/>
        <w:i/>
        <w:i/>
        <w:color w:val="000080"/>
      </w:rPr>
    </w:pPr>
    <w:r>
      <w:rPr>
        <w:b/>
        <w:i/>
        <w:color w:val="000080"/>
      </w:rPr>
      <w:t>slimet@fastwebnet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70000" cy="12528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98700</wp:posOffset>
              </wp:positionH>
              <wp:positionV relativeFrom="paragraph">
                <wp:posOffset>226695</wp:posOffset>
              </wp:positionV>
              <wp:extent cx="366649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Associazione affiliata SLIMET responsabile dell’evento: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5570" cy="4597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5570" cy="459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88.7pt;height:72.7pt;mso-wrap-distance-left:9.05pt;mso-wrap-distance-right:9.05pt;mso-wrap-distance-top:0pt;mso-wrap-distance-bottom:0pt;margin-top:17.85pt;mso-position-vertical-relative:text;margin-left:18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Associazione affiliata SLIMET responsabile dell’evento: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5570" cy="4597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5570" cy="459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Testataparagrafo">
    <w:name w:val="Testata paragrafo"/>
    <w:basedOn w:val="Normal"/>
    <w:qFormat/>
    <w:pPr>
      <w:widowControl w:val="false"/>
      <w:shd w:fill="D8D8D8" w:val="clear"/>
      <w:jc w:val="both"/>
    </w:pPr>
    <w:rPr>
      <w:b/>
      <w:color w:val="000080"/>
      <w:sz w:val="24"/>
    </w:rPr>
  </w:style>
  <w:style w:type="paragraph" w:styleId="Index1">
    <w:name w:val="Index 1"/>
    <w:basedOn w:val="Normal"/>
    <w:next w:val="Normal"/>
    <w:pPr/>
    <w:rPr>
      <w:sz w:val="24"/>
    </w:rPr>
  </w:style>
  <w:style w:type="paragraph" w:styleId="Corpodeltesto3">
    <w:name w:val="Corpo del testo 3"/>
    <w:basedOn w:val="Normal"/>
    <w:qFormat/>
    <w:pPr>
      <w:widowControl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confo@ti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25:00Z</dcterms:created>
  <dc:creator>.</dc:creator>
  <dc:description/>
  <cp:keywords/>
  <dc:language>en-US</dc:language>
  <cp:lastModifiedBy>Ferrando</cp:lastModifiedBy>
  <cp:lastPrinted>2008-04-04T09:50:00Z</cp:lastPrinted>
  <dcterms:modified xsi:type="dcterms:W3CDTF">2008-04-04T14:25:00Z</dcterms:modified>
  <cp:revision>2</cp:revision>
  <dc:subject/>
  <dc:title>AI SOCI DELLA SCUOLA GENOVESE</dc:title>
</cp:coreProperties>
</file>