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82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76009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/>
              <w:t>Liguria</w:t>
            </w:r>
          </w:p>
        </w:tc>
        <w:tc>
          <w:tcPr>
            <w:tcW w:w="88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minar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8"/>
              </w:rPr>
              <w:t>Integrazione sociosanitaria dei servizi per la donna, la famiglia, i minori</w:t>
            </w:r>
          </w:p>
          <w:p>
            <w:pPr>
              <w:pStyle w:val="TextBody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18 novembre e 3 dicembre 2008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ditorium Palazzo Rosso, via Garibaldi, Genov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ROGRAMMA PROVVISORIO</w:t>
            </w:r>
          </w:p>
        </w:tc>
      </w:tr>
      <w:tr>
        <w:trPr>
          <w:trHeight w:val="434" w:hRule="atLeast"/>
        </w:trPr>
        <w:tc>
          <w:tcPr>
            <w:tcW w:w="10260" w:type="dxa"/>
            <w:gridSpan w:val="3"/>
            <w:tcBorders/>
            <w:tcMar>
              <w:top w:w="85" w:type="dxa"/>
            </w:tcMar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tedì 18 novembre 2008: genitorialità e nascita</w:t>
            </w:r>
          </w:p>
          <w:p>
            <w:pPr>
              <w:pStyle w:val="Normal"/>
              <w:ind w:left="144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edono</w:t>
            </w:r>
          </w:p>
          <w:p>
            <w:pPr>
              <w:pStyle w:val="Normal"/>
              <w:ind w:left="144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olo Cavagnaro, Direttore Generale Asl 4 Chiavarese</w:t>
            </w:r>
          </w:p>
          <w:p>
            <w:pPr>
              <w:pStyle w:val="Normal"/>
              <w:ind w:left="144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cola Falciola, Assessore Politiche Sociali Comune di Imperia (contatto in corso)</w:t>
            </w:r>
          </w:p>
        </w:tc>
      </w:tr>
      <w:tr>
        <w:trPr>
          <w:trHeight w:val="434" w:hRule="atLeast"/>
        </w:trPr>
        <w:tc>
          <w:tcPr>
            <w:tcW w:w="720" w:type="dxa"/>
            <w:tcBorders/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 </w:t>
            </w:r>
          </w:p>
        </w:tc>
        <w:tc>
          <w:tcPr>
            <w:tcW w:w="9540" w:type="dxa"/>
            <w:gridSpan w:val="2"/>
            <w:tcBorders/>
            <w:tcMar>
              <w:top w:w="85" w:type="dxa"/>
            </w:tcMar>
            <w:vAlign w:val="center"/>
          </w:tcPr>
          <w:p>
            <w:pPr>
              <w:pStyle w:val="Normal"/>
              <w:ind w:left="1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zione </w:t>
            </w:r>
          </w:p>
          <w:p>
            <w:pPr>
              <w:pStyle w:val="Normal"/>
              <w:ind w:hanging="3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berta Papi, Presidente Federsanità Anci Liguria, Assessore Politiche Sociosanitarie Comune di Genova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9540" w:type="dxa"/>
            <w:gridSpan w:val="2"/>
            <w:tcBorders/>
            <w:tcMar>
              <w:top w:w="85" w:type="dxa"/>
            </w:tcMar>
            <w:vAlign w:val="center"/>
          </w:tcPr>
          <w:p>
            <w:pPr>
              <w:pStyle w:val="Normal"/>
              <w:ind w:hanging="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condizione dell’infanzia e dell’adolescenza in Italia: un approfondimento sul caso lig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menegildo Ciccotti, Centro Nazionale di Documentazione e Analisi sull’Infanzia e l’Adolescenza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540" w:type="dxa"/>
            <w:gridSpan w:val="2"/>
            <w:tcBorders/>
            <w:shd w:fill="D9D9D9" w:val="clear"/>
            <w:tcMar>
              <w:top w:w="85" w:type="dxa"/>
            </w:tcMar>
            <w:vAlign w:val="center"/>
          </w:tcPr>
          <w:p>
            <w:pPr>
              <w:pStyle w:val="Normal"/>
              <w:ind w:left="1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vola rotonda: 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iugare la tutela del minore con la cura e il sostegno del genitore</w:t>
            </w:r>
          </w:p>
        </w:tc>
      </w:tr>
      <w:tr>
        <w:trPr>
          <w:trHeight w:val="1256" w:hRule="atLeast"/>
        </w:trPr>
        <w:tc>
          <w:tcPr>
            <w:tcW w:w="720" w:type="dxa"/>
            <w:tcBorders/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tcMar>
              <w:top w:w="8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abella Berrino, Direttore Sociale Distretto Sociosanitario 1 - Venti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iero Livolsi, Flavia Maloni, U.O. Assistenza Consultoriale Asl 5 Spezzino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ia Rosa Merlano, medico psichiatra SerT Asl 3 Genov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rika Compagnone Bonino, Forum Regionale del Terzo Settore, Presidente Federazione Ligure Consultori Familiari Ispirazione Cristia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a Meschi, Direttore Sociale Distretto Sociosanitario  Chiavarese (contatto in cors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iano Sansa, Giudice Tribunale dei Minorenni (contatto in corso)</w:t>
            </w:r>
          </w:p>
        </w:tc>
      </w:tr>
      <w:tr>
        <w:trPr>
          <w:trHeight w:val="358" w:hRule="atLeast"/>
        </w:trPr>
        <w:tc>
          <w:tcPr>
            <w:tcW w:w="720" w:type="dxa"/>
            <w:tcBorders/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540" w:type="dxa"/>
            <w:gridSpan w:val="2"/>
            <w:tcBorders/>
            <w:tcMar>
              <w:top w:w="85" w:type="dxa"/>
            </w:tcMar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 caffè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9540" w:type="dxa"/>
            <w:gridSpan w:val="2"/>
            <w:tcBorders/>
            <w:shd w:fill="D9D9D9" w:val="clear"/>
            <w:tcMar>
              <w:top w:w="85" w:type="dxa"/>
            </w:tcMar>
            <w:vAlign w:val="center"/>
          </w:tcPr>
          <w:p>
            <w:pPr>
              <w:pStyle w:val="Normal"/>
              <w:ind w:left="1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vola rotonda: 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tenere la famiglia fragile intorno all’evento nascita</w:t>
            </w:r>
          </w:p>
        </w:tc>
      </w:tr>
      <w:tr>
        <w:trPr>
          <w:trHeight w:val="1048" w:hRule="atLeast"/>
        </w:trPr>
        <w:tc>
          <w:tcPr>
            <w:tcW w:w="720" w:type="dxa"/>
            <w:tcBorders/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tcMar>
              <w:top w:w="8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efania Branchini, Direttore Sociale Distretto Sociosanitario18 - La Spe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er Luigi Venturini, Direttore del Dipartimento Ostetrico Neonatale, Istituto G. Gaslini;  Direttore Cattedra di Ostetricia e Ginecologia dell’Università di Gen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ranco Camandona, Medico ginecologo S.C. Ostetricia. A.O. Ospedali Galliera (contatto in cors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ola Pregliasco, Emilia Minetti, Dipartimento Donna-Bambino,  ASL  2 Savon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na Berardi, psicologa Servizi Salute Mentale ASL 3 (contatto in cors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diatra di Famiglia (contatto in corso)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9540" w:type="dxa"/>
            <w:gridSpan w:val="2"/>
            <w:tcBorders/>
            <w:tcMar>
              <w:top w:w="85" w:type="dxa"/>
            </w:tcMar>
            <w:vAlign w:val="center"/>
          </w:tcPr>
          <w:p>
            <w:pPr>
              <w:pStyle w:val="Normal"/>
              <w:ind w:hanging="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Progetto Liguria Famiglia 2008: progetti innovativi per ampliare gli interventi sociali a favore delle famiglie nei consultori</w:t>
            </w:r>
          </w:p>
          <w:p>
            <w:pPr>
              <w:pStyle w:val="Normal"/>
              <w:ind w:left="144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ssimiliano Costa, vice Presidente Regione Liguria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40" w:type="dxa"/>
            <w:gridSpan w:val="2"/>
            <w:tcBorders/>
            <w:tcMar>
              <w:top w:w="85" w:type="dxa"/>
            </w:tcMar>
            <w:vAlign w:val="center"/>
          </w:tcPr>
          <w:p>
            <w:pPr>
              <w:pStyle w:val="Normal"/>
              <w:ind w:left="1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attito e conclusioni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3"/>
            <w:tcBorders/>
            <w:tcMar>
              <w:top w:w="85" w:type="dxa"/>
            </w:tcMar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oledì 3 dicembre 2008: multicultura e adolescenza</w:t>
            </w:r>
          </w:p>
          <w:p>
            <w:pPr>
              <w:pStyle w:val="Normal"/>
              <w:ind w:left="144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edono</w:t>
            </w:r>
          </w:p>
          <w:p>
            <w:pPr>
              <w:pStyle w:val="Normal"/>
              <w:ind w:left="144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nata Canini, Direttore Generale Asl 3 Genovese</w:t>
            </w:r>
          </w:p>
          <w:p>
            <w:pPr>
              <w:pStyle w:val="Normal"/>
              <w:ind w:left="144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nzia Aloisini, Assessore Politiche Sociali Comune di La Spezia</w:t>
            </w:r>
          </w:p>
        </w:tc>
      </w:tr>
      <w:tr>
        <w:trPr>
          <w:trHeight w:val="434" w:hRule="atLeast"/>
        </w:trPr>
        <w:tc>
          <w:tcPr>
            <w:tcW w:w="720" w:type="dxa"/>
            <w:tcBorders/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 </w:t>
            </w:r>
          </w:p>
        </w:tc>
        <w:tc>
          <w:tcPr>
            <w:tcW w:w="9540" w:type="dxa"/>
            <w:gridSpan w:val="2"/>
            <w:tcBorders/>
            <w:tcMar>
              <w:top w:w="85" w:type="dxa"/>
            </w:tcMar>
            <w:vAlign w:val="center"/>
          </w:tcPr>
          <w:p>
            <w:pPr>
              <w:pStyle w:val="Normal"/>
              <w:ind w:left="1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zio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berta Papi, Presidente Federsanità Anci Liguria, Assessore Politiche Sociosanitarie Comune di Genova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9540" w:type="dxa"/>
            <w:gridSpan w:val="2"/>
            <w:tcBorders/>
            <w:tcMar>
              <w:top w:w="85" w:type="dxa"/>
            </w:tcMar>
            <w:vAlign w:val="center"/>
          </w:tcPr>
          <w:p>
            <w:pPr>
              <w:pStyle w:val="Normal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ruolo della pianificazione distrettuale nell’integrazione sociosanitaria dei servizi per famiglia e minori 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tale Mengozzi, Presidente Federsanità Anci Nazion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540" w:type="dxa"/>
            <w:tcBorders/>
            <w:shd w:fill="D9D9D9" w:val="clear"/>
            <w:vAlign w:val="center"/>
          </w:tcPr>
          <w:p>
            <w:pPr>
              <w:pStyle w:val="Normal"/>
              <w:ind w:left="1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vola rotonda: 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’integrazione della famiglia straniera attraverso i servizi sociosanitari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rbara Carpanini, Direttore Sociale Distretto Sociosanitario - Geno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ura Montalbetti, assistente sociale U.O. Assistenza Consultoriale Asl 2 Savon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monetta Scarsi, Pediatra  U.O.  Assistenza Consultoriale Asl 3 Genov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andra Morano, Medico ginecologo, A. O. San Marti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lisabetta Paroletti, Responsabile  U.O. Assistenza Consultoriale Asl 4 Chiavar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niela Cattivelli, Forum Regionale del Terzo Settore, Coordinatore Spazio Famigl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hanging="1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diatra di Libera Scelta (contatto in corso)</w:t>
            </w:r>
          </w:p>
        </w:tc>
      </w:tr>
      <w:tr>
        <w:trPr>
          <w:trHeight w:val="35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 caffè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9540" w:type="dxa"/>
            <w:tcBorders/>
            <w:shd w:fill="E0E0E0" w:val="clear"/>
            <w:vAlign w:val="center"/>
          </w:tcPr>
          <w:p>
            <w:pPr>
              <w:pStyle w:val="Normal"/>
              <w:ind w:left="1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vola rotonda: 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frontare i nuovi bisogni della popolazione adolescente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coletta Folco, Direttore Sociale Distretto Sociosanitario 5 Final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useppe Trucchi, Direttore Distretto Ventimigliese, Alba Rizzo, educatore professionale Servizi consultoriali ASL  1 Imperi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gela Grondona, Direttore U.O. Assistenza Consultoriale Asl 3 Genov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oberto Pozzar, Ufficio Scolastico Regiona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ngela Galasso, Forum Regionale del Terzo Settore, Rete Interassociativa Genovese per gli Adolesc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vizi Salute Mentale ASL (contatto in corso)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ind w:left="-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pettive di assistenza ai minori e alla famiglia nel Piano Sociosanitario Regionale</w:t>
            </w:r>
          </w:p>
          <w:p>
            <w:pPr>
              <w:pStyle w:val="Normal"/>
              <w:ind w:left="-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audio Montaldo, Assessore Salute Regione Liguria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ind w:left="14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attito e conclusion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5" w:top="40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BOZZA</w:t>
    </w:r>
    <w:r>
      <w:rPr/>
      <w:t xml:space="preserve"> – AGGIORNAMENTO AL 28 OTTOBRE 200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8:00Z</dcterms:created>
  <dc:creator>Emanuela Fracassi</dc:creator>
  <dc:description/>
  <dc:language>en-US</dc:language>
  <cp:lastModifiedBy>Emanuela</cp:lastModifiedBy>
  <cp:lastPrinted>2008-10-27T11:26:00Z</cp:lastPrinted>
  <dcterms:modified xsi:type="dcterms:W3CDTF">2008-10-28T16:57:00Z</dcterms:modified>
  <cp:revision>33</cp:revision>
  <dc:subject/>
  <dc:title>Seminario  di presentazione delle Linee guida al distretto sanitario in Liguria</dc:title>
</cp:coreProperties>
</file>