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SIMG- fimmg-met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TAVOLA ROTONDA</w:t>
      </w:r>
    </w:p>
    <w:p>
      <w:pPr>
        <w:pStyle w:val="TextBody"/>
        <w:rPr/>
      </w:pPr>
      <w:r>
        <w:rPr/>
        <w:t>ADOLESCENTI E CONTRACCEZIONE:pianificazione e emergenza nella realta’ territoriale genovese</w:t>
      </w:r>
    </w:p>
    <w:p>
      <w:pPr>
        <w:pStyle w:val="TextBody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</w:t>
      </w:r>
      <w:r>
        <w:rPr>
          <w:sz w:val="52"/>
        </w:rPr>
        <w:t xml:space="preserve">Lunedì  16 giugno 2008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</w:t>
      </w:r>
      <w:r>
        <w:rPr>
          <w:sz w:val="52"/>
        </w:rPr>
        <w:t>sala ordine dei medici</w:t>
      </w:r>
    </w:p>
    <w:p>
      <w:pPr>
        <w:pStyle w:val="Heading1"/>
        <w:rPr/>
      </w:pPr>
      <w:r>
        <w:rPr/>
        <w:t xml:space="preserve">                      </w:t>
      </w:r>
      <w:r>
        <w:rPr/>
        <w:t>Genova pzza della Vittoria 12\4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>Criticita’ dell’adolescenza      dottssa ValeriaMessina  mm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spetti psicologici della       dottssa LucianaCamplani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essualita’dell’adolescente psicologa del cemp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La contraccezione                dottssa Angela Grondona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</w:t>
      </w:r>
      <w:r>
        <w:rPr>
          <w:sz w:val="40"/>
        </w:rPr>
        <w:t xml:space="preserve">Ginecologa responsabile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</w:t>
      </w:r>
      <w:r>
        <w:rPr>
          <w:sz w:val="40"/>
        </w:rPr>
        <w:t>centri giovani</w:t>
      </w:r>
    </w:p>
    <w:p>
      <w:pPr>
        <w:pStyle w:val="Normal"/>
        <w:rPr>
          <w:sz w:val="40"/>
        </w:rPr>
      </w:pPr>
      <w:r>
        <w:rPr>
          <w:sz w:val="40"/>
        </w:rPr>
        <w:t>Domanda di contraccezione      sig ra Mercedes Bo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d’emergenza e confronto             presidente AIED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con altri paes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al pediatra al medico di famiglia  dott Alberto Ferrando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</w:t>
      </w:r>
      <w:r>
        <w:rPr>
          <w:sz w:val="40"/>
        </w:rPr>
        <w:t>pediatra</w:t>
      </w:r>
    </w:p>
    <w:p>
      <w:pPr>
        <w:pStyle w:val="Normal"/>
        <w:rPr>
          <w:sz w:val="40"/>
        </w:rPr>
      </w:pPr>
      <w:r>
        <w:rPr>
          <w:sz w:val="40"/>
        </w:rPr>
        <w:t>Aspetti etico deontologici Dottssa Gemma Migliaro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</w:t>
      </w:r>
      <w:r>
        <w:rPr>
          <w:sz w:val="40"/>
        </w:rPr>
        <w:t>ordine dei medi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spetti medico/legali            dott Gian Lorenzo Bruni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</w:t>
      </w:r>
      <w:r>
        <w:rPr>
          <w:sz w:val="40"/>
        </w:rPr>
        <w:t>Medico mmg medico leg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imatori: dottssa Paola Bini,dottssa Marision Dufour,dottssa Valeria Messina,dott Pierclaudio Brasesco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bbiamo sentito la necessita’ ,come medici di famiglia,di confrontarci e di ricondurre il dibattito sulla contraccezione adolescenziale e d’emergenza ,dalle paggine dei quotidiani alla nostra sede istituzionale: l’ordine dei medic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ettiamo a fuoco le criticita’ dell’adolescenza ; i recenti fatti di cronaca saranno spunto per verificare le nostre conoscenze,competenze e capacita’ di offrire soluzioni ai bisogni territoriali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relatori invitati sono figure radicate nel territorio genovese e questa sara’ l’occasione per stringere legami piu’ forti di conoscenza e collaborazione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9:00Z</dcterms:created>
  <dc:creator>utente</dc:creator>
  <dc:description/>
  <cp:keywords/>
  <dc:language>en-US</dc:language>
  <cp:lastModifiedBy>Ferrando</cp:lastModifiedBy>
  <dcterms:modified xsi:type="dcterms:W3CDTF">2008-05-22T10:59:00Z</dcterms:modified>
  <cp:revision>2</cp:revision>
  <dc:subject/>
  <dc:title>                                      SIMG- fimmg-metis</dc:title>
</cp:coreProperties>
</file>