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</w:rPr>
      </w:pPr>
      <w:r>
        <w:rPr>
          <w:i/>
        </w:rPr>
        <w:drawing>
          <wp:inline distT="0" distB="0" distL="0" distR="0">
            <wp:extent cx="20275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  <w:tab/>
        <w:tab/>
        <w:tab/>
      </w:r>
      <w:r>
        <w:rPr>
          <w:i/>
        </w:rPr>
        <w:drawing>
          <wp:inline distT="0" distB="0" distL="0" distR="0">
            <wp:extent cx="185356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</w:rPr>
        <w:t xml:space="preserve">1° Corso di formazione </w:t>
      </w:r>
      <w:r>
        <w:rPr>
          <w:i/>
          <w:sz w:val="40"/>
          <w:szCs w:val="40"/>
          <w:u w:val="single"/>
        </w:rPr>
        <w:t>“un mercoledì da Pediatri”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i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omenti e relatori 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7 gennaio 2007</w:t>
      </w:r>
      <w:r>
        <w:rPr>
          <w:rFonts w:cs="Verdana" w:ascii="Verdana" w:hAnsi="Verdana"/>
          <w:b/>
        </w:rPr>
        <w:t>: batteriuria e ematuria, come comportarsi fra pediatra e nefrologo (dr. Perfumo, Ist. Gasli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14 febbraio</w:t>
      </w:r>
      <w:r>
        <w:rPr>
          <w:rFonts w:cs="Verdana" w:ascii="Verdana" w:hAnsi="Verdana"/>
          <w:b/>
        </w:rPr>
        <w:t xml:space="preserve"> : la cefalea nel bambino, quando la consulenza del neurochirurgo (dr. Cama, Ist. Gasli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14 marzo</w:t>
      </w:r>
      <w:r>
        <w:rPr>
          <w:rFonts w:cs="Verdana" w:ascii="Verdana" w:hAnsi="Verdana"/>
          <w:b/>
        </w:rPr>
        <w:t xml:space="preserve"> : il vaccino antipapillomavirus, il primo contro un tumore: a chi la competenza ? (prof. Icardi, DISSAL Univ. Genova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 xml:space="preserve">18 aprile : </w:t>
      </w:r>
      <w:r>
        <w:rPr>
          <w:rFonts w:cs="Verdana" w:ascii="Verdana" w:hAnsi="Verdana"/>
          <w:b/>
        </w:rPr>
        <w:t xml:space="preserve">la gastroenterite acuta: novità terapeutiche e possibilità di prevenzione (dr. Barabino, Ist. Gaslini)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16 maggio</w:t>
      </w:r>
      <w:r>
        <w:rPr>
          <w:rFonts w:cs="Verdana" w:ascii="Verdana" w:hAnsi="Verdana"/>
          <w:b/>
        </w:rPr>
        <w:t xml:space="preserve"> : Asma : linee guida condivise (dr.Gianiorio, Ist. Gasli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13 giugno</w:t>
      </w:r>
      <w:r>
        <w:rPr>
          <w:rFonts w:cs="Verdana" w:ascii="Verdana" w:hAnsi="Verdana"/>
          <w:b/>
        </w:rPr>
        <w:t xml:space="preserve"> : Virus, batteri e funghi sulla pelle (dr. Schiazza, ASL 3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mat delle sei ser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20,30 – 20,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 tes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bisogno formativo al razionale della ser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m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,45 – 21,00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pediatra al consulente:quando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m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00 – 22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 – 22,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i clin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imatore – Rel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30 – 2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vità dalla letteratur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00 – 23,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z’ora di botta e risposta con l’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imatore – Relatore 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ore 20,30 sede Ordine dei Medici Piazza della Vittoria 12 Genova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è stato richiesto accreditamento ECM per l’ </w:t>
      </w:r>
      <w:r>
        <w:rPr>
          <w:rFonts w:cs="Verdana" w:ascii="Verdana" w:hAnsi="Verdana"/>
          <w:i/>
          <w:sz w:val="28"/>
          <w:szCs w:val="28"/>
          <w:u w:val="single"/>
        </w:rPr>
        <w:t>INTERO CORSO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 xml:space="preserve">per iscrizioni tel GGallery 010 888871 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il corso è gratuito per iscritti APEL, 100 € per i non iscritti(6 sere)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er informazioni dr.Giorgio Conforti 348 4129521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si ringraziano per il contributo alla realizzazione le ditte :Dicofarm, Sanofi, Aventis Pasteur, Abbott, Schering-Plough, Milte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48:00Z</dcterms:created>
  <dc:creator>Giorgio Conforti</dc:creator>
  <dc:description/>
  <cp:keywords/>
  <dc:language>en-US</dc:language>
  <cp:lastModifiedBy>Ferrando</cp:lastModifiedBy>
  <cp:lastPrinted>2006-12-06T19:27:00Z</cp:lastPrinted>
  <dcterms:modified xsi:type="dcterms:W3CDTF">2006-12-08T09:48:00Z</dcterms:modified>
  <cp:revision>2</cp:revision>
  <dc:subject/>
  <dc:title> </dc:title>
</cp:coreProperties>
</file>