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5 MAGGIO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T E A T R O    D E L L A    G I O V E N T </w:t>
      </w:r>
      <w:r>
        <w:rPr>
          <w:rFonts w:cs="Arial Narrow" w:ascii="Arial Narrow" w:hAnsi="Arial Narrow"/>
          <w:b/>
          <w:caps/>
          <w:sz w:val="28"/>
        </w:rPr>
        <w:t>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Via Cesarea – Genov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M A I    P I </w:t>
      </w:r>
      <w:r>
        <w:rPr>
          <w:rFonts w:cs="Arial Black" w:ascii="Arial Black" w:hAnsi="Arial Black"/>
          <w:caps/>
          <w:sz w:val="36"/>
        </w:rPr>
        <w:t>ù</w:t>
      </w:r>
      <w:r>
        <w:rPr>
          <w:rFonts w:cs="Arial Black" w:ascii="Arial Black" w:hAnsi="Arial Black"/>
          <w:sz w:val="36"/>
        </w:rPr>
        <w:t xml:space="preserve">    B A M B I N I    S O R D I  </w:t>
      </w:r>
      <w:r>
        <w:rPr>
          <w:rFonts w:cs="Arial Black" w:ascii="Arial Black" w:hAnsi="Arial Black"/>
          <w:sz w:val="40"/>
        </w:rPr>
        <w:t>!</w:t>
      </w:r>
    </w:p>
    <w:p>
      <w:pPr>
        <w:pStyle w:val="Normal"/>
        <w:jc w:val="center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CONTRO MULTIDISCIPLINA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PEDIATRI – OTORINOLARINGOIATRI – TERAPISTI - RIABILITATO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Heading1"/>
        <w:rPr/>
      </w:pPr>
      <w:r>
        <w:rPr/>
        <w:t>TEMA DI STUDIO LIONS NAZIONALE 2005 - 200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ori scientifici:  F. Dagna Bricarelli –. A. Ferran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enziano: Autorità Lions – Regione – Provincia – Comune – ASL – Religios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Ordine dei Medici – Geno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HAIRMAN:  R. MARRETTA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440"/>
        <w:gridCol w:w="5460"/>
      </w:tblGrid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azione partecipanti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zio – Saluti Autorità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1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iopatologia dell’orecchio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. Salami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3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use genetiche delle sordità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. Perroni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 dello screening in Liguria: Progetto Stern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V. Zavattoni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1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ultati del Progetto Stern in Liguria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G. Serra – E. Zullino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3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gnostiche strumentali delle ipoacusie nel bambino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V.Tarantino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5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C o f f e e    B r e a k: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12"/>
                <w:u w:val="single"/>
              </w:rPr>
            </w:pPr>
            <w:r>
              <w:rPr>
                <w:rFonts w:cs="Arial Narrow" w:ascii="Arial Narrow" w:hAnsi="Arial Narrow"/>
                <w:caps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30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sentazione Progetto LIONS: “ </w:t>
            </w:r>
            <w:r>
              <w:rPr>
                <w:rFonts w:cs="Arial Narrow" w:ascii="Arial Narrow" w:hAnsi="Arial Narrow"/>
                <w:b/>
                <w:caps/>
              </w:rPr>
              <w:t>Mai più bambini sordi</w:t>
            </w:r>
            <w:r>
              <w:rPr>
                <w:rFonts w:cs="Arial Narrow" w:ascii="Arial Narrow" w:hAnsi="Arial Narrow"/>
              </w:rPr>
              <w:t xml:space="preserve"> “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A V O L A    R O T O N D A : Obiettivi del progetto e realizzabilità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C. Astrici – S. Burdo – F. Dagna Bricarelli –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A.. Ferrando – Coordinatore Lions: Distretto 108 IA 2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3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luzioni Protesiche : Apparecchi Acustici – Impianti Cocleari – Protesi Impiantabili 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. Burdo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5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ccio psicologico e neuropsichiatrico infantile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E. Bacca – V. Zavattoni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10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oglimento del bambino e Protocollo abilitativo/riabilitativo del bambino ipoacusico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S. Baroni – S. Di Stefano</w:t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25</w:t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e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u w:val="single"/>
              </w:rPr>
            </w:pPr>
            <w:r>
              <w:rPr>
                <w:rFonts w:cs="Arial Narrow" w:ascii="Arial Narrow" w:hAnsi="Arial Narrow"/>
                <w:sz w:val="12"/>
                <w:u w:val="single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00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CM – Conclusioni – Chiusura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tika" w:hAnsi="Kartika" w:cs="Kartika"/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48:00Z</dcterms:created>
  <dc:creator>Bruno.Tortorella</dc:creator>
  <dc:description/>
  <dc:language>en-US</dc:language>
  <cp:lastModifiedBy> </cp:lastModifiedBy>
  <cp:lastPrinted>2006-01-13T19:33:00Z</cp:lastPrinted>
  <dcterms:modified xsi:type="dcterms:W3CDTF">2006-01-25T17:48:00Z</dcterms:modified>
  <cp:revision>2</cp:revision>
  <dc:subject/>
  <dc:title>P R O G R A M M A</dc:title>
</cp:coreProperties>
</file>